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18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5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-304800</wp:posOffset>
            </wp:positionV>
            <wp:extent cx="17240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「農業技能実習評価試験テキスト」のご案内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2"/>
          <w:szCs w:val="42"/>
        </w:rPr>
      </w:pPr>
      <w:r>
        <w:rPr>
          <w:rFonts w:ascii="HGP創英角ﾎﾟｯﾌﾟ体" w:hAnsi="HGP創英角ﾎﾟｯﾌﾟ体" w:cs="HG丸ｺﾞｼｯｸM-PRO" w:eastAsia="HGP創英角ﾎﾟｯﾌﾟ体"/>
          <w:b/>
          <w:bCs/>
          <w:i/>
          <w:iCs/>
          <w:sz w:val="42"/>
          <w:szCs w:val="42"/>
        </w:rPr>
        <w:t>合格への近道！ 技能実習生（外国人技能実習評価制度）の必携書籍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570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5880</wp:posOffset>
                      </wp:positionV>
                      <wp:extent cx="6114415" cy="720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初級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中級・専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級・上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すべて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級に対応しています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また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実技試験の内容も追加しました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日常の研修にはもちろん、予習や復習、試験制覇のテキストとして最適です。実習生受け入れの監理団体や実習実施者での活用をお勧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45pt;height:56.7pt;mso-wrap-distance-left:9.05pt;mso-wrap-distance-right:9.05pt;mso-wrap-distance-top:0pt;mso-wrap-distance-bottom:0pt;margin-top:4.4pt;mso-position-vertical-relative:text;margin-left: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初級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中級・専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級・上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すべ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級に対応し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実技試験の内容も追加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日常の研修にはもちろん、予習や復習、試験制覇のテキストとして最適です。実習生受け入れの監理団体や実習実施者での活用をお勧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5900</wp:posOffset>
                      </wp:positionV>
                      <wp:extent cx="3926840" cy="1784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6880" cy="1784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17pt;width:309.15pt;height:140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212725</wp:posOffset>
                  </wp:positionV>
                  <wp:extent cx="1211580" cy="1704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04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54000</wp:posOffset>
                      </wp:positionV>
                      <wp:extent cx="2057400" cy="406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耕種農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2pt;mso-wrap-distance-left:9.05pt;mso-wrap-distance-right:9.05pt;mso-wrap-distance-top:0pt;mso-wrap-distance-bottom:0pt;margin-top:20pt;mso-position-vertical-relative:text;margin-left:9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32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6"/>
                              </w:rPr>
                              <w:t>耕種農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6350</wp:posOffset>
                      </wp:positionV>
                      <wp:extent cx="3924300" cy="1260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施設園芸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畑作・野菜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果樹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31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99.25pt;mso-wrap-distance-left:9.05pt;mso-wrap-distance-right:9.05pt;mso-wrap-distance-top:0pt;mso-wrap-distance-bottom:0pt;margin-top:-0.5pt;mso-position-vertical-relative:text;margin-left: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施設園芸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畑作・野菜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果樹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31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70145</wp:posOffset>
                  </wp:positionH>
                  <wp:positionV relativeFrom="paragraph">
                    <wp:posOffset>19050</wp:posOffset>
                  </wp:positionV>
                  <wp:extent cx="1238250" cy="17475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47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7348"/>
              <w:jc w:val="left"/>
              <w:rPr>
                <w:rFonts w:ascii="HGP創英角ﾎﾟｯﾌﾟ体" w:hAnsi="HGP創英角ﾎﾟｯﾌﾟ体" w:eastAsia="HGP創英角ｺﾞｼｯｸUB" w:cs="Times New Roman"/>
                <w:b/>
                <w:b/>
                <w:bCs/>
                <w:i/>
                <w:i/>
                <w:iCs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 w:ascii="HGP創英角ﾎﾟｯﾌﾟ体" w:hAnsi="HGP創英角ﾎﾟｯﾌﾟ体"/>
                <w:b/>
                <w:bCs/>
                <w:i/>
                <w:iCs/>
                <w:kern w:val="0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225</wp:posOffset>
                      </wp:positionV>
                      <wp:extent cx="3926840" cy="211074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6880" cy="2110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1.75pt;width:309.15pt;height:166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8425</wp:posOffset>
                      </wp:positionV>
                      <wp:extent cx="2057400" cy="3873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畜産農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.5pt;mso-wrap-distance-left:9.05pt;mso-wrap-distance-right:9.05pt;mso-wrap-distance-top:0pt;mso-wrap-distance-bottom:0pt;margin-top:7.75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32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6"/>
                              </w:rPr>
                              <w:t>畜産農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kern w:val="0"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1275</wp:posOffset>
                      </wp:positionV>
                      <wp:extent cx="3924300" cy="17138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酪農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32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養豚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29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養鶏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-03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134.95pt;mso-wrap-distance-left:9.05pt;mso-wrap-distance-right:9.05pt;mso-wrap-distance-top:0pt;mso-wrap-distance-bottom:0pt;margin-top:3.25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酪農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32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養豚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29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養鶏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-03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7348"/>
              <w:jc w:val="left"/>
              <w:rPr>
                <w:rFonts w:eastAsia="HGP創英角ｺﾞｼｯｸUB" w:cs="Times New Roman"/>
                <w:kern w:val="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316865</wp:posOffset>
                      </wp:positionV>
                      <wp:extent cx="2057400" cy="1127125"/>
                      <wp:effectExtent l="5080" t="443865" r="10052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27160"/>
                              </a:xfrm>
                              <a:prstGeom prst="wedgeRoundRectCallout">
                                <a:avLst>
                                  <a:gd name="adj1" fmla="val -21296"/>
                                  <a:gd name="adj2" fmla="val -88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外国人技能実習生にとって、理解しやすいよ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イラストや写真などを多く掲載し、漢字には読み仮名をつけ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6.35pt;margin-top:24.95pt;width:161.95pt;height:8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外国人技能実習生にとって、理解しやすい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ラストや写真などを多く掲載し、漢字には読み仮名をつけ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07440</wp:posOffset>
                      </wp:positionV>
                      <wp:extent cx="1424940" cy="336550"/>
                      <wp:effectExtent l="5080" t="11620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336600"/>
                              </a:xfrm>
                              <a:prstGeom prst="wedgeEllipseCallout">
                                <a:avLst>
                                  <a:gd name="adj1" fmla="val -11898"/>
                                  <a:gd name="adj2" fmla="val -8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新刊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87.2pt;width:112.15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新刊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 xml:space="preserve"> または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全国農業図書Ｈ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裏面参照）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736"/>
        <w:gridCol w:w="180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0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施設園芸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4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畑作・野菜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3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果樹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酪農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29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養豚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0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養鶏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519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680" w:footer="0" w:bottom="397"/>
          <w:pgNumType w:fmt="decimal"/>
          <w:formProt w:val="false"/>
          <w:textDirection w:val="lrTb"/>
          <w:docGrid w:type="lines" w:linePitch="320" w:charSpace="0"/>
        </w:sectPr>
        <w:pStyle w:val="Normal"/>
        <w:tabs>
          <w:tab w:val="clear" w:pos="840"/>
          <w:tab w:val="left" w:pos="2625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料については、裏面をご確認下さい）</w:t>
      </w:r>
    </w:p>
    <w:p>
      <w:pPr>
        <w:pStyle w:val="Normal"/>
        <w:tabs>
          <w:tab w:val="clear" w:pos="840"/>
          <w:tab w:val="left" w:pos="2625" w:leader="none"/>
        </w:tabs>
        <w:jc w:val="center"/>
        <w:rPr/>
      </w:pPr>
      <w:bookmarkStart w:id="0" w:name="_1609673313"/>
      <w:bookmarkEnd w:id="0"/>
      <w:r>
        <w:rPr/>
        <w:object w:dxaOrig="9127" w:dyaOrig="155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35pt;height:775.7pt" filled="f" o:ole="">
            <v:imagedata r:id="rId6" o:title=""/>
          </v:shape>
          <o:OLEObject Type="Embed" ProgID="" ShapeID="ole_rId5" DrawAspect="Content" ObjectID="_1308816133" r:id="rId5"/>
        </w:object>
      </w:r>
    </w:p>
    <w:sectPr>
      <w:type w:val="nextPage"/>
      <w:pgSz w:w="11906" w:h="16838"/>
      <w:pgMar w:left="1480" w:right="1480" w:gutter="0" w:header="0" w:top="62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P創英角ｺﾞｼｯｸUB" w:hAnsi="HGP創英角ｺﾞｼｯｸUB" w:eastAsia="HGP創英角ｺﾞｼｯｸUB" w:cs="Times New Roman"/>
      <w:sz w:val="32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8:00Z</dcterms:created>
  <dc:creator>関口　貴子</dc:creator>
  <dc:description/>
  <cp:keywords/>
  <dc:language>en-US</dc:language>
  <cp:lastModifiedBy>shuppan02</cp:lastModifiedBy>
  <cp:lastPrinted>2019-01-24T17:58:00Z</cp:lastPrinted>
  <dcterms:modified xsi:type="dcterms:W3CDTF">2019-09-24T06:03:00Z</dcterms:modified>
  <cp:revision>6</cp:revision>
  <dc:subject/>
  <dc:title>緊　急　刊　行</dc:title>
</cp:coreProperties>
</file>